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30 Round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6, 548.057 FS. History–New 4-6-89, Formerly 7F-1.030, Amended 4-3-00, 6-1-04, Transferred to 61K1-3.03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