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1.037 Post-Match Physical Requirements; Suspens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result of injuries or suspected injuries sustained or suspected to have been sustained in any match, the commission representative shall order a medical examination to be given to any participant or referee at any time, if he has cause to believe that the health or safety of the participant or referee is in jeopard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shall appear to a physician, for whatever reason and regardless of how the injury was sustained, that a participant or referee is no longer able to safely continue to compete or officiate, the physician shall report such findings, in writing, to the executive secretary. If the physician has so recommended, the participant or referee shall not be permitted to participate until such time as he is certified as fit to participate by the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icipant, losing by knockout or having been rendered a decision of technical draw as a result of being counted out in any jurisdiction, shall be automatically suspended for a period of time to be determined by the executive director based upon the recommendation of the physician, or at least 60 calendar days from the date of the knockout or technical draw, whichever is longer. A participant shall not engage in any match, contact exhibition or contact sparring for training purposes during the suspension period. After the suspension period and prior to engaging in any match, contact exhibition or contact sparring for training purposes he shall be examined by a physician. The participant shall advise the physician of the previous knockout or technical draw and shall provide medical records or his permission for the physician to consult with the physician who treated him at the time of the previous knockout or technical draw. The results of this examination shall be filed with the commission prior to any further matches being approved for the particip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ticipant losing by technical knockout or disqualification shall be automatically suspended for a period of time to be determined by the executive director based upon the recommendation of the physician or at least 30 calendar days from the date of the technical knockout, whichever is longer. A participant shall not engage in any match, contact exhibition or contact sparring for training purposes during the suspension period without the approval of the physician. After the suspension period and prior to engaging in any match, contact exhibition or contact sparring for training purposes he shall be examined by a physician. The participant shall advise the physician of the previous knockout or technical draw and shall provide medical records or his permission for the physician to consult with the physician who treated him at the time of the previous knockout or technical draw. The results of this examination shall be filed with the commission prior to any further matches being approved for the participant. In the case of disqualification, the commission representative shall determine whether a medical clearance shall be required following suspens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46, 548.071 FS. History–New 4-6-89, Amended 1-1-90, Formerly 7F-1.037, Amended 9-10-95, 4-3-00, Repromulgated 6-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6:00Z</dcterms:created>
  <dc:creator>FLRules_Word</dc:creator>
  <dc:description/>
  <cp:keywords/>
  <dc:language>en-US</dc:language>
  <cp:lastModifiedBy>FLRules_Word</cp:lastModifiedBy>
  <dcterms:modified xsi:type="dcterms:W3CDTF">2016-10-26T13:16:00Z</dcterms:modified>
  <cp:revision>1</cp:revision>
  <dc:subject/>
  <dc:title>61K1-1</dc:title>
</cp:coreProperties>
</file>