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K1-1.042 Closed Circuit Telecasts; Requirements; Penalty for Late Fil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re the Florida distribution rights for a closed circuit telecast to be viewed in this state are in whole owned by, sold to, acquired by or held by any person who intends to or subsequently sells or, in some other manner, extends such rights in part to another, such person is deemed to be a promoter and must be licensed as such in this state. Closed circuit telecasts of boxing, mixed martial arts, or kickboxing events shall not be telecast from, in or into Florida except under the auspices of a promoter licensed in this state and such promoter shall be responsible for filing the appropriate reports and tax payments with the commission as referenc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romoter holding, showing or telecasting a closed circuit telecast utilizing facilities other than a cable system’s pay-per-view facilities, shall complete and submit to the commission Form BPR-0009-481, entitled Application for Permit for Closed Circuit Event, incorporated herein by reference and effective September, 1993. A promoter holding, showing or telecasting a closed circuit telecast utilizing facilities other than a cable system’s pay-per-view facilities, shall complete and submit to the commission Form BPR-0009-480, entitled Application for Permit for Pay Per View Event, incorporated herein by reference and effective September, 1993. This form shall be submitted prior to the promoter selling or negotiating the sale of rights to broadcast such closed circuit telecast to any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moter shall notify the commission of the names and addresses of all facilities to or through which the closed circuit match will be telec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promoter holding, showing or telecasting any match via a closed circuit telecast and viewed within Florida, whether originating in Florida or not, shall file a written report. The report shall state the number of tickets or orders sold, the amount of gross receipts from the sale of tickets or orders excluding federal and state sales tax and the amount paid to the promoter by the facility for the right to receive the broadcast of the closed circuit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nless otherwise directed by the commission, a promoter holding, showing or telecasting a closed circuit telecast utilizing facilities other than a cable system’s pay-per-view facilities, shall file such report within 72 hours following the date of the telecast and the report shall be accompanied by a tax payment of 5 percent of the total gross receipts derived from the sale of tickets excluding federal and state sales tax. If the required report and tax are filed by mail, the promoter shall be allowed an additional 5 days for ma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ch cable system operator whose pay-per-view facilities were utilized to telecast a closed circuit program of matches shall, within 30 calendar days following the date of the telecast, file with the commission a report stating the number of orders sold. At such time as all cable systems have filed reports of orders, the commission shall provide a summary report to the promoter. This summary report shall list the name and address of each cable system, the number of orders reported to have been sold and the amount of tax due. The amount of tax shall be 5% of the total gross receipts from the sale of orders excluding state and federal sales tax. Within 15 days following the date of receipt of the summary report by the promoter, the promoter shall pay to the commission the amount of tax due as stated on the summary report. If such payment is made by mail, the promoter shall be allowed an additional 5 days for ma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a) Failure of the promoter to file either or both the report and tax payment within the prescribed timeframe shall result in a daily fine of 10 percent of the amount of the tax payment due or $25, whichever is greater. If the fine is calculated based upon the 10 percent of the amount of tax due, the fine shall not exceed $5,000. The fine shall begin the day following the end of the time frame described above and shall continue for each day that either or both the report is not filed or the tax payment remains un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report or tax payment filed with the commission is determined to be understated, the fine assessment shall apply to the balance remaining after crediting the tax payment filed. The fine shall commence 72 hours following receipt of notice by the promoter of the underpayment. In addition to the penalty stated above, no promoter shall be permitted to telecast, hold or show any future closed circuit matches or program of matches in this state unless all delinquent taxes and outstanding fines have been paid to the commis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48.003 FS. Law Implemented 548.061 FS. History–New 4-6-89, Amended 8-28-89, 5-13-90, Formerly 7F-1.042, Amended 9-10-95, 4-3-00, 6-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9:00Z</dcterms:created>
  <dc:creator>Feng Xiao</dc:creator>
  <dc:description/>
  <cp:keywords/>
  <dc:language>en-US</dc:language>
  <cp:lastModifiedBy>Feng Xiao</cp:lastModifiedBy>
  <dcterms:modified xsi:type="dcterms:W3CDTF">2006-09-22T21:39:00Z</dcterms:modified>
  <cp:revision>2</cp:revision>
  <dc:subject/>
  <dc:title>CHAPTER 61K1-1 GENERAL RULES FOR BOXING, KICKBOXING, AND MIXED MARTIAL ARTS</dc:title>
</cp:coreProperties>
</file>