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12.005</w:t>
        <w:tab/>
        <w:t>Codes and Standards Ado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incorporate by reference the 2018 edition of 49 CFR Parts 191, 192 and 1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Gas safety-related  condition reports, minimum safety requirements for transportation of gas, and drug and alcohol testing for gas transportation opera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68.03, 368.05(2), 350.127(2)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8.03, 368.05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ERSON TO BE CONTACTED REGARDING THE PROPOSED RULE DEVELOPMENT AND A COPY OF THE PRELIMINARY DRAFT, IF AVAILABLE, IS: Samantha Cibula, Florida Public Service Commission, Office of the General Counsel, 2540 Shumard Oak Blvd., Tallahassee, FL 32399-0850, (850)413-6202, scibula@psc.state.fl.us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5:00Z</dcterms:created>
  <dc:creator>Brown, Cari L.</dc:creator>
  <dc:description/>
  <cp:keywords/>
  <dc:language>en-US</dc:language>
  <cp:lastModifiedBy>Reddick, Ernest L.</cp:lastModifiedBy>
  <dcterms:modified xsi:type="dcterms:W3CDTF">2018-10-17T15:37:00Z</dcterms:modified>
  <cp:revision>2</cp:revision>
  <dc:subject/>
  <dc:title/>
</cp:coreProperties>
</file>