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K1-1.050 Method of Pay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 of fees and taxes shall be made by cash, check, cashier’s check or mone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check is returned for non-sufficient funds the commiss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vise the issuer at his last known address of the non-sufficient funds check and allow him 10 business days to provide a cashier’s check or money order in an amount equal to the non-sufficient funds check and the returned check process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ssuer fails to provide the commission with a cashier’s check or money order for the correct amount within the prescribed time, the commission shall cancel any licenses or permits issued or tentatively approved for which the non-sufficient funds check was presented. If the non-sufficient funds check was for the payment of taxes for a program of matches or closed circuit telecast, a fine of 10 percent of the payment due or $25, whichever is greater, shall also be assessed for each day that the non-sufficient funds check and returned check processing fee remain unpaid after notification. Further, the commission shall recover the debt using the means available to the state to collect debts due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non-sufficient funds check is corrected within the prescribed time, the commission shall continue to accept checks from the issuer. However, any person who submits two non-sufficient funds checks within a 12-month period shall not be allowed to make payments to the commission in the form of a check for a period of 12 month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48.003 FS. Law Implemented 548.006 FS. History–New 4-6-89, Formerly 7F-1.050, Amended 9-10-95, Repromulgated 6-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9:00Z</dcterms:created>
  <dc:creator>Feng Xiao</dc:creator>
  <dc:description/>
  <cp:keywords/>
  <dc:language>en-US</dc:language>
  <cp:lastModifiedBy>Feng Xiao</cp:lastModifiedBy>
  <dcterms:modified xsi:type="dcterms:W3CDTF">2006-09-22T21:39:00Z</dcterms:modified>
  <cp:revision>2</cp:revision>
  <dc:subject/>
  <dc:title>CHAPTER 61K1-1 GENERAL RULES FOR BOXING, KICKBOXING, AND MIXED MARTIAL ARTS</dc:title>
</cp:coreProperties>
</file>