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Community Health Promotion, Florida Coordinating Council for the Deaf and Hard of Hearing, Education/Medical/Outreach (EMO)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, 2018, 3:30 p.m.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being held via conference call and may be accessed by dialing 1(888)670-3525; conference code: 293-155-2025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EMO Committee conference call meeting is to discuss any issues the Committee wishes to address during the November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 Access Real-Time Translation Services: (CART) will be provided remotely via: http://streamtext.net/player?event=FCCDH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an Callahan, (850)245-4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an Callahan, (850)245-49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0:00Z</dcterms:created>
  <dc:creator>Reddick, Ernest L.</dc:creator>
  <dc:description/>
  <cp:keywords/>
  <dc:language>en-US</dc:language>
  <cp:lastModifiedBy>Reddick, Ernest L.</cp:lastModifiedBy>
  <dcterms:modified xsi:type="dcterms:W3CDTF">2018-10-17T14:32:00Z</dcterms:modified>
  <cp:revision>1</cp:revision>
  <dc:subject/>
  <dc:title/>
</cp:coreProperties>
</file>