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Engineers Management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5, 2018, at 1:00 p.m. or soon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Board of Professional Engineers, 2639 North Monroe St., Building B-112, Tallahassee, FL 323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corporation. This meeting may be available by conference call also, please contact Rebecca Sammons at (850)521-0500 ext. 114 at least 10 days prior to the date of the meeting. The call in number is (888)392-4560 (you will need to contact Ms. Sammons for the participant cod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ammons, rsammons@fbpe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5:26:00Z</dcterms:created>
  <dc:creator>Reddick, Ernest L.</dc:creator>
  <dc:description/>
  <cp:keywords/>
  <dc:language>en-US</dc:language>
  <cp:lastModifiedBy>Reddick, Ernest L.</cp:lastModifiedBy>
  <dcterms:modified xsi:type="dcterms:W3CDTF">2018-10-17T15:29:00Z</dcterms:modified>
  <cp:revision>1</cp:revision>
  <dc:subject/>
  <dc:title/>
</cp:coreProperties>
</file>