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80 Form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5 FS. History–New 4-6-89, Amended 8-28-89, 5-13-90, Formerly 7F-1.080, Amended 9-10-95, 4-3-00, 6-1-04, Transferred to 61K1-3.0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