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18, 4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487 South State Road 121, MacClenny, Florida 32063, Building One, Conference Room #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Evaluation Team to Open and Review Proposals for Award for RFP #SMHTF2019-0001HK - Housekeeping/Janitori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Department of Children and Families, Elesha Brown, Procurement Manager, State Mental Health Treatment Facility, Post Office Box 1000, 100 N. Main Street, Chattahoochee, FL 32324; Elesha.Brown@myflamilies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s before the workshop/meeting by contacting: Florida Department of Children and Families, Elesha Brown, Procurement Manager, State Mental Health Treatment Facility, Post Office Box 1000, 100 N. Main Street, Chattahoochee, FL 32324; Elesha.Brown@myflamilies.com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Department of Children and Families, Elesha Brown, Procurement Manager, State Mental Health Treatment Facility, Post Office Box 1000, 100 N. Main Street, Chattahoochee, FL 32324; Elesha.Brown@myfl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46:00Z</dcterms:created>
  <dc:creator>Reddick, Ernest L.</dc:creator>
  <dc:description/>
  <cp:keywords/>
  <dc:language>en-US</dc:language>
  <cp:lastModifiedBy>Reddick, Ernest L.</cp:lastModifiedBy>
  <dcterms:modified xsi:type="dcterms:W3CDTF">2018-10-17T14:51:00Z</dcterms:modified>
  <cp:revision>1</cp:revision>
  <dc:subject/>
  <dc:title/>
</cp:coreProperties>
</file>