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Variances and Waiv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sz w:val="20"/>
            <w:szCs w:val="20"/>
          </w:rPr>
          <w:t>62-701.300</w:t>
        </w:r>
      </w:hyperlink>
      <w:r>
        <w:rPr>
          <w:rFonts w:cs="Times New Roman" w:ascii="Times New Roman" w:hAnsi="Times New Roman"/>
          <w:sz w:val="20"/>
          <w:szCs w:val="20"/>
        </w:rPr>
        <w:tab/>
        <w:t>Prohib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hereby gives notice: That it has issued an order on September 27, 2018, closing the file on Lake Environmental Resources LLC’s Petition for a Waiver. The Petition was received on May 21, 2018. Notice of receipt of this Petition was published in the Florida Administrative Register on May 25, 2018. The petition requested a waiver from paragraph 62-701.300(2)(b), F.A.C., which states that no person shall store or dispose of solid waste within 500 feet of an existing or approved potable water well. No public comment was received. On September 24, 2018, the Petitioner withdrew the Petition for a waiver. The Order closed the file number OGC # 18-099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Order or additional information may be obtained by contacting: Mr. Cory Dilmore, P.E., Department of Environmental Protection, Solid Waste Section, Mail Station 4565, 2600 Blair Stone Road, Tallahassee, Florida 32399-2400, Attn: Cory Dilmore, (850)245-8735, cory.dilmore@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6:00Z</dcterms:created>
  <dc:creator>Kerce, Whitley L.</dc:creator>
  <dc:description/>
  <cp:keywords/>
  <dc:language>en-US</dc:language>
  <cp:lastModifiedBy>Kerce, Whitley L.</cp:lastModifiedBy>
  <dcterms:modified xsi:type="dcterms:W3CDTF">2018-10-17T17:26:00Z</dcterms:modified>
  <cp:revision>2</cp:revision>
  <dc:subject/>
  <dc:title/>
</cp:coreProperties>
</file>