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L-1.004 Requirements of Registr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the issuance or renewal of a certificate may be made at least 30 days prior to expiration, at any Florida State Job Service office of the Division. Prior to the issuance of a certificate, or the renewal of a certificate previously issued, a person seeking a certificat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lete the prescribed application form ((DBPR FCL 1004) and pay in cash or by certified check, cashier's check, or money order, a fee of $35.00, which shall be a nonrefundable application fee. All items on the application form must be completed. No application will be accepted until the applicant has accepted a copy of these regulations and has read them fully or has had them fully explained to him by a representative of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lete the Statement on the application form and sign in the presence of an authorized representative of the Division or Notary Public, certifying that he has read or has had explained and fully understands these regulations and thereafter will fully comply with the requirements 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bmit a certificate of insurance demonstrating that the applicant has complied with the applicable liability insurance coverages required by these regulations and Section 450.3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ubmit a fingerprint identification card (Form FD-258). Applicants for renewal must submit the card every three years after the initi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ubmit proof that each vehicle which will be used for the transportation of farm workers has been found in compliance with the safety equipment inspection requirements of the state in which the vehicle is registered if applicab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0.36 FS. Law Implemented 450.33 FS. History–New 1-19-73, Revised 1-29-74, Amended 10-30-78, Formerly 8B-4.04, Amended 11-28-85, Formerly 38B-4.04, 38B-4.004, Amended 5-23-88, Formerly 38H-4.004, 38H-11.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9:00Z</dcterms:created>
  <dc:creator>Feng Xiao</dc:creator>
  <dc:description/>
  <cp:keywords/>
  <dc:language>en-US</dc:language>
  <cp:lastModifiedBy>Feng Xiao</cp:lastModifiedBy>
  <dcterms:modified xsi:type="dcterms:W3CDTF">2006-09-22T21:39:00Z</dcterms:modified>
  <cp:revision>2</cp:revision>
  <dc:subject/>
  <dc:title>CHAPTER 61L-1 FLORIDA FARM LABOR REGISTRATION </dc:title>
</cp:coreProperties>
</file>