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Regional Planning Council / City of Marathon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October 24, 2018, from 3:00 p.m. to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rathon City Hall Council Chambers, 9805 Overseas Highway, Marathon, FL 330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eril of Flood” Workshop. Participants will meet to discuss the changes to the city’s comprehensive plan as it pertains to the Peril of Flood State Statute. The meeting will address the implications of sea level rise, and storm surge, as they pertain to the City of Marathon’s readiness to reduce flood risk, and aid in re-development following a flood. This will include discussion regarding the expansion of flood insurance, as well as submitting elevation certificates to the Division of Emergency Management. Other topics will include the coastal high hazard area, the coastal construction control line, and building codes. The SFRPC will be discussing with the attendees their experiences with the comprehensive plan, as well as how the plan can be expanded to better incorporate the Peril of Flood amend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y writing to the South Florida Regional Planning Council, One Oakwood Boulevard, Suite 221, Hollywood, Florida 33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outh Florida Regional Planning Council, One Oakwood Boulevard, Suite 221, Hollywood, Florida 33020; (954)924-3653.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outh Florida Regional Planning Council, One Oakwood Boulevard, Suite 221, Hollywood, Florida 33020; (954)924-36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5:42:00Z</dcterms:created>
  <dc:creator>Reddick, Ernest L.</dc:creator>
  <dc:description/>
  <cp:keywords/>
  <dc:language>en-US</dc:language>
  <cp:lastModifiedBy>Reddick, Ernest L.</cp:lastModifiedBy>
  <dcterms:modified xsi:type="dcterms:W3CDTF">2018-10-17T15:44:00Z</dcterms:modified>
  <cp:revision>1</cp:revision>
  <dc:subject/>
  <dc:title/>
</cp:coreProperties>
</file>