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hildren's Medic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ivision of Children's Medical Services - State Child Abuse Death Review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26, 2018, 1:00 p.m. - 4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: 1(888)670-3525; Code: 552-295-226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Committee will address administrative issues and discuss the final form and content of the upcoming 2018 annual repor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oshua Thomas, (850)901-3646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-7 days before the workshop/meeting by contacting: Joshua Thomas , (850)901-364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6:58:00Z</dcterms:created>
  <dc:creator>Reddick, Ernest L.</dc:creator>
  <dc:description/>
  <cp:keywords/>
  <dc:language>en-US</dc:language>
  <cp:lastModifiedBy>Reddick, Ernest L.</cp:lastModifiedBy>
  <dcterms:modified xsi:type="dcterms:W3CDTF">2018-10-17T17:02:00Z</dcterms:modified>
  <cp:revision>2</cp:revision>
  <dc:subject/>
  <dc:title/>
</cp:coreProperties>
</file>