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Funeral, Cemetery and Consumer Services, Probable Cause Panel B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25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(850)413-1558 (Conference ID 6556727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r portion of a probable cause panel meeting is public only if a case is public by reason of reconsideration. The two disciplinary matters under reconsideration are Rahming-Poitier Funeral Directors Corp., Case No.: 217628-17-FC and Michael L. Williams, Case No.: 218173-17-F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Tonya Bryant at LaTonya.Bryant@myfloridacf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aTonya Bryant at (850)413-3039 or email: LaTonya.Bryant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Tonya Bryant at (850)413-3039 or email: LaTonya.Bryant@myfloridacfo.com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55:00Z</dcterms:created>
  <dc:creator>Reddick, Ernest L.</dc:creator>
  <dc:description/>
  <cp:keywords/>
  <dc:language>en-US</dc:language>
  <cp:lastModifiedBy>Reddick, Ernest L.</cp:lastModifiedBy>
  <dcterms:modified xsi:type="dcterms:W3CDTF">2018-10-17T16:57:00Z</dcterms:modified>
  <cp:revision>1</cp:revision>
  <dc:subject/>
  <dc:title/>
</cp:coreProperties>
</file>