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Producer Appeal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0, 2018, 11:00 a.m.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Airport Marriott, Tampa International Airport, 4200 George J Bean Pkwy, Tampa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include appeals from Agencies and their Designated Producers in response to the revocation of their privileges to submit business to the FWCJU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52:00Z</dcterms:created>
  <dc:creator>Reddick, Ernest L.</dc:creator>
  <dc:description/>
  <cp:keywords/>
  <dc:language>en-US</dc:language>
  <cp:lastModifiedBy>Reddick, Ernest L.</cp:lastModifiedBy>
  <dcterms:modified xsi:type="dcterms:W3CDTF">2018-10-17T16:54:00Z</dcterms:modified>
  <cp:revision>1</cp:revision>
  <dc:subject/>
  <dc:title/>
</cp:coreProperties>
</file>