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L-1.012 Civil Penal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ivil penalty of not more than $1,000 may be assessed for each violation of these rules or Chapter 450, Part III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determining the amount of any penalty, the Division will consider the type of violation committed and other relevant factors, including but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evious history of violation or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umber of workers affected by the violation or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gravity of the violation or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fforts made in good faith to comply with these rules and Chapter 450, Part III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Explanation of person charged with violation or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mmitment to future compliance, taking into account the public health, interest or safety, and whether the person has had previous vio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extent to which the violator achieved a financial gain due to the violation, or the potential financial loss or potential injury to the work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vision shall give written notice by Certified Mail or hand-delivery to any person against whom it intends to assess a civil penalty. The notice shall state the grounds for and amount of the intended penalty. The notice shall also advise such person of the right to a hearing under Section 120.5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ceedings to assess a civil penalty shall be governed by the Uniform Rules of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0.36 FS. Law Implemented 450.38 FS. History–New 11-28-85, Formerly 38B-4.12, 38B-4.012, 38H-4.012, 38H-11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9:00Z</dcterms:created>
  <dc:creator>Feng Xiao</dc:creator>
  <dc:description/>
  <cp:keywords/>
  <dc:language>en-US</dc:language>
  <cp:lastModifiedBy>Feng Xiao</cp:lastModifiedBy>
  <dcterms:modified xsi:type="dcterms:W3CDTF">2006-09-22T21:39:00Z</dcterms:modified>
  <cp:revision>2</cp:revision>
  <dc:subject/>
  <dc:title>CHAPTER 61L-1 FLORIDA FARM LABOR REGISTRATION </dc:title>
</cp:coreProperties>
</file>