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Clinical Laboratory Personnel has received the petition for declaratory statement from Florida Hospital Fish Memorial, filed on August 22, 2018.The petition seeks the agency's opinion as to the applicability of subsections 64B3-2.003(17) and 64B3-10.005(1),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 the Board's opinion as to whether an individual licensed by the State of Florida as other than Clinical Laboratory Personnel or an individual possessing a Bachelor of Science degree in a related field but unlicensed by the State of Florida, can create a slide for immediate evaluation of a specimen taken at the patient’s bedside.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nthony B. Spivey, Executive Director, Board of Clinical Laboratory Personnel,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45:00Z</dcterms:created>
  <dc:creator>Kerce, Whitley L.</dc:creator>
  <dc:description/>
  <cp:keywords/>
  <dc:language>en-US</dc:language>
  <cp:lastModifiedBy>Kerce, Whitley L.</cp:lastModifiedBy>
  <dcterms:modified xsi:type="dcterms:W3CDTF">2018-10-17T18:46:00Z</dcterms:modified>
  <cp:revision>1</cp:revision>
  <dc:subject/>
  <dc:title/>
</cp:coreProperties>
</file>