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L-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pecified, the terms and definitions contained in Section 450.012, F.S., are incorporated by reference. As used in Chapter 61L-2, F.A.C., and in the Child Labor Law, Chapter 450, Part I, F.S., the following words, phrases or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 When a particular age is cited, it shall mean any person who has not yet reached his or her next birthday. For example, “10 years of age or younger” refers to persons who have not yet reached their eleventh (11th) birthday; and “minors 16 and 17 years of age” refer to persons who have reached their sixteenth (16th) birthday, but have not reached their eighteenth (18th)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erone” shall mean a person, at least eighteen (18) years of age, who has written permission of a minor’s parent(s) or guardian to supervise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Labor Law” shall mean Chapter 45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e Supervision” shall mean supervision by an adult who remains within sight of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osives” shall mean all substances, liquid or solid, that cause destruction of human skin tissue or have a severe corrosion rate on steel or alumi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estic work” shall mean household chores such as baby sitting, sweeping, mopping, cleaning, and/or emptying trash, which are performed in a private residence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ctric utility” shall have the same meaning as the term is defined at Section 366.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 shall mean put to use or service, engage the services of, or cause, permit, or suffer anyone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ployer” shall mean any person, business, company, corporation, officer or director of a corporation, or general or limited partner of a business which employs a minor, or has control over the hours and/or working conditions of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uardian” shall mean a person appointed by a court of this state, or any other state, or country, to act on behalf of the minor's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azardous occupations” shall mean those occupations designated as hazardous occupations in Section 450.061, F.S., and in Rule 61L-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sticide” shall mean those chemicals defined in Section 487.15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chool day” shall mean any day or days designated for school attendance for a particular minor by the school in which the minor is enrolled. When a student is participating in a vocational or home-schooling program approved by the minor’s assigned school or school district, that student’s school days shall be set by the student’s vocational instructor or home-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chool hours” shall mean those hours designated for school attendance for a particular minor by the school in which the minor is enrolled. When a student is participating in a vocation or home-schooling program approved by the minor’s assigned school or school district, that student’s school hours shall be set by the student’s vocational instructor or home-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ix consecutive days” shall mean six consecutive 24-hour periods during which work is performed without a 24-hour period of non-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uring company” shall mean any for-profit employer in the entertainment industry which presents entertainment productions to the public on a touring basis and which, as part of such tour, presents any such production(s) in Florida as part of a multi-state tour. The term is not intended to cover performances by minors employed by theme parks which may have many locations, nor is it intended to cover production or promotional activities which may require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xic substance” shall mean those substances defined in Section 442.10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Vocational Education” shall mean those vocational education programs defined in Section 228.041(22), F.S., and all Department of Education approved job training programs, and job preparatory programs administered by the Agency for Workforce Innovation, or by other departments of the state, and federal programs, including the following programs now existing or similar programs developed hereafter: Work Experience and Career Exploration, Diversified Cooperative Training, Marketing Education, Adult Migrant Education, Job Training Partnership Act, Vocational Rehabilitation, Apprenticeship, and Job Co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ork” shall mean any activity which is performed by a minor at the direction of, or scheduled by, his or her employer, and shall include time spent performing activities at the direction of, or scheduled by, the employer which are preliminary to or postliminary to the minor’s principal activity or activities. The term shall also include time spent by minors traveling from their permanent, or temporary living quarters, such as their home, hotel room, train-car, travel-trailer, or bus, to any site where the minor performs his or her work activities, and the return trip back, but only if such travel is required by, scheduled by, or arranged by the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061 FS. Law Implemented 450.001, 450.021, 450.061, 450.081, 450.161 FS. History–New 10-7-93, Formerly 38H-1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9:00Z</dcterms:created>
  <dc:creator>FLRules_Word</dc:creator>
  <dc:description/>
  <cp:keywords/>
  <dc:language>en-US</dc:language>
  <cp:lastModifiedBy>FLRules_Word</cp:lastModifiedBy>
  <dcterms:modified xsi:type="dcterms:W3CDTF">2023-08-22T19:39:00Z</dcterms:modified>
  <cp:revision>1</cp:revision>
  <dc:subject/>
  <dc:title>61L-2</dc:title>
</cp:coreProperties>
</file>