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L-2.003 Proof of Age and Removal of Disability of Non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of of Age. In addition to the acceptable forms of proof enumerated in subsection 450.045(1), F.S., age may also be established by a photocopy of the child’s identification card issued by the Florida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of of Removal of Nonage Disability. Prior to employing any person who claims his or her disability of nonage has been removed by the occurrence of one of the events enumerated in subsections 450.012(3)(a)-(e), F.S., employers shall require the employee to produce a certified copy of the document or record which establishes the claimed exemption. Employers shall obtain and maintain a copy of such document or record on file during the entire period of employment. Employers are reminded that subsection 450.021(4), F.S., Section 450.061, F.S., and Rule 61L-2.005, F.A.C., are applicable whether or not the employee’s disabilities of nonage have been remo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0.121 FS. Law Implemented 450.012, 450.045, 450.061, 450.081 FS. History–New 10-7-93, Formerly 38H-14.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CHAPTER 61L-2 CHILD LABOR RULE</dc:title>
</cp:coreProperties>
</file>