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2.004 Safe Work Place, and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 Work Place. Employers of minors shall not require minors to work in any situation that places the minor in clear and present danger to life or li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fety Equipment. The employer shall provide any safety equipment recognized in the industry as necessary for protection from injury, and shall ensure proper usage of such equipment by their minor employ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121 FS. Law Implemented 450.061, 450.132 FS. History–New 10-7-93, Formerly 38H-1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08:00Z</dcterms:created>
  <dc:creator>FLRules_Word</dc:creator>
  <dc:description/>
  <cp:keywords/>
  <dc:language>en-US</dc:language>
  <cp:lastModifiedBy>FLRules_Word</cp:lastModifiedBy>
  <dcterms:modified xsi:type="dcterms:W3CDTF">2023-06-26T17:08:00Z</dcterms:modified>
  <cp:revision>1</cp:revision>
  <dc:subject/>
  <dc:title>61L-2</dc:title>
</cp:coreProperties>
</file>