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October 17, 2018, the Department received a request withdrawing the Petition for variance from Thomasville Road Executive Center, filed September 25, 2018, and advertised on October 1, 2018 in Vol. 44 No.191 of the Florida Administrative Register. The Petition for variance requested a variance from Rule 3.11.3, ASME A17.3, 1996 edition and Rule 211.3(a)3, ASME A17.1e, 1987 edition, as adopted by Chapter 30, Section 3001.2 Florida Building Code adopted by 61C-5.001, Florida Administrative Code that requires upgrading the elevators for firefighters’ emergency operations and in-car emergency stop switches. The Department of Business and Professional Regulation, Division of Hotels and Restaurants, Bureau of Elevator Safety is taking no further action on the petition (VW 2018-2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9:00Z</dcterms:created>
  <dc:creator>Kerce, Whitley L.</dc:creator>
  <dc:description/>
  <cp:keywords/>
  <dc:language>en-US</dc:language>
  <cp:lastModifiedBy>Kerce, Whitley L.</cp:lastModifiedBy>
  <dcterms:modified xsi:type="dcterms:W3CDTF">2018-10-18T12:19:00Z</dcterms:modified>
  <cp:revision>2</cp:revision>
  <dc:subject/>
  <dc:title/>
</cp:coreProperties>
</file>