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15-20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ducational Requirements for Applicants without EAC/ABET Accredited Engineering Degre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16, 2018, the Board of Professional Engineers, received a petition for variance or waiver filed by Sunita Nadella. Although no specific rule is mentioned in the petition, it appears that the Petitioner is seeking a waiver or variance of subsection 61G15-20.007(5), F.AC., requesting that the Board accept an educational credentials evaluation from a non-board approved credentialing agency. Comments on this petition should be filed with the Board of Professional Engineers, 2639 North Monroe Street, Suite B-112, Tallahassee, FL 32303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Zana Raybon, Executive Director, at the above address or telephone (850)521-0050 or by email: zraybon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20.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51:00Z</dcterms:created>
  <dc:creator>Kerce, Whitley L.</dc:creator>
  <dc:description/>
  <cp:keywords/>
  <dc:language>en-US</dc:language>
  <cp:lastModifiedBy>Kerce, Whitley L.</cp:lastModifiedBy>
  <dcterms:modified xsi:type="dcterms:W3CDTF">2018-10-18T12:51:00Z</dcterms:modified>
  <cp:revision>2</cp:revision>
  <dc:subject/>
  <dc:title/>
</cp:coreProperties>
</file>