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G’s monthly telephonic Board Meeting has been rescheduled to November 7, 9:00 a.m. Please note the October 10th Board Meeting was cancelled due to Hurricane Michael and the November 14th Board Meeting rescheduled for November 7t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i Simmons via Email: Simmons.VickiB@gma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Vicki Simmons via Email: Simmons.VickiB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i Simmons via Email: Simmons.VickiB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0:00Z</dcterms:created>
  <dc:creator>Kerce, Whitley L.</dc:creator>
  <dc:description/>
  <cp:keywords/>
  <dc:language>en-US</dc:language>
  <cp:lastModifiedBy>Brown, Cari L.</cp:lastModifiedBy>
  <dcterms:modified xsi:type="dcterms:W3CDTF">2018-10-18T15:08:00Z</dcterms:modified>
  <cp:revision>3</cp:revision>
  <dc:subject/>
  <dc:title/>
</cp:coreProperties>
</file>