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4, 2018, 9:30 a.m. – 2:30 p.m., ET or until completed, whichever is firs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OH-Orange County Health Dept. Auditorium, 6101 Lake Ellenor Drive, Orlando, FL 328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corded teleconference call-in phone number is: 1(888)670-3525, participant code: 770-804-4610, then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OH Public Swimming Pool Advisory Board will review, discuss and make recommendations to the department regarding applications submitted by owners/agents for variance from the state’s public swimming pool cod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August Ursin, (850)901-6517, august.ursin@flhealth.gov or by writing to DOH, 4052 Bald Cypress Way, Bin A08, Tallahassee, FL 32399-171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ugust Ursin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ugust Ursin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38:00Z</dcterms:created>
  <dc:creator>Kerce, Whitley L.</dc:creator>
  <dc:description/>
  <cp:keywords/>
  <dc:language>en-US</dc:language>
  <cp:lastModifiedBy>Brown, Cari L.</cp:lastModifiedBy>
  <dcterms:modified xsi:type="dcterms:W3CDTF">2018-10-18T15:01:00Z</dcterms:modified>
  <cp:revision>4</cp:revision>
  <dc:subject/>
  <dc:title/>
</cp:coreProperties>
</file>