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19; April 15, 2019 (Budget Workshop); June 17, 2019 (Budget Public Hearing); August 19, 2019; October 21, 2019; December 16, 2019, Meetings will take place at 9:30 a.m., unless otherwise set by the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19 Board Meeting Schedu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bruary 18, 2019; April 15, 2019 (Budget Workshop); June 17, 2019 (Budget Public Hearing); August 19, 2019; October 21, 2019; December 16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23:00Z</dcterms:created>
  <dc:creator>Kerce, Whitley L.</dc:creator>
  <dc:description/>
  <cp:keywords/>
  <dc:language>en-US</dc:language>
  <cp:lastModifiedBy>Brown, Cari L.</cp:lastModifiedBy>
  <dcterms:modified xsi:type="dcterms:W3CDTF">2018-11-01T19:46:00Z</dcterms:modified>
  <cp:revision>3</cp:revision>
  <dc:subject/>
  <dc:title/>
</cp:coreProperties>
</file>