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TELECOMMUNICATIONS RELAY,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Telecommunications Relay,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20 E. Park Avenue, Suite 101,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nual membership meeting followed by a regular meeting of the Board of Directors. Note that the Board of Directors meeting will convene immediately after conclusion of the membership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James Forstall, Executive Director, Florida Telecommunications Relay, Inc., 1820 E. Park Avenue, Suite 101,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Mr. James Forstall, Executive Director, Florida Telecommunications Relay, Inc., 1820 E. Park Avenue, Suite 101, Tallahassee, FL 3230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James Forstall, Executive Director, Florida Telecommunications Relay, Inc., 1820 E. Park Avenue, Suite 101, Tallahassee, FL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1:00Z</dcterms:created>
  <dc:creator>Kerce, Whitley L.</dc:creator>
  <dc:description/>
  <cp:keywords/>
  <dc:language>en-US</dc:language>
  <cp:lastModifiedBy>Brown, Cari L.</cp:lastModifiedBy>
  <dcterms:modified xsi:type="dcterms:W3CDTF">2018-10-18T15:09:00Z</dcterms:modified>
  <cp:revision>3</cp:revision>
  <dc:subject/>
  <dc:title/>
</cp:coreProperties>
</file>