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3, 2018, 8:30 a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[***RELOCATION***] Florida Department of Health, 4025 Esplanade Way, Conference Room 301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This meeting of the Council - which was noticed in Vol. 44, No. 192, on October 2, 2018 - has been relocated to the above address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See prior notic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43:00Z</dcterms:created>
  <dc:creator>Kerce, Whitley L.</dc:creator>
  <dc:description/>
  <cp:keywords/>
  <dc:language>en-US</dc:language>
  <cp:lastModifiedBy>Kerce, Whitley L.</cp:lastModifiedBy>
  <dcterms:modified xsi:type="dcterms:W3CDTF">2018-10-18T15:43:00Z</dcterms:modified>
  <cp:revision>2</cp:revision>
  <dc:subject/>
  <dc:title/>
</cp:coreProperties>
</file>