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qua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quaculture Review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2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70 Century Blvd., Bartow, FL 33830, 1(863)578-18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Meeting is also accessible through teleconference by dialing: 1(888)670-3525 and using passcode: 445717232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issues affecting the growth of aquaculture in the state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ie Culpepper, Biological Administrator at (850)617-76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harlie Culpepper, Biological Administrator at (850)617-7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7:33:00Z</dcterms:created>
  <dc:creator>Kerce, Whitley L.</dc:creator>
  <dc:description/>
  <cp:keywords/>
  <dc:language>en-US</dc:language>
  <cp:lastModifiedBy>Brown, Cari L.</cp:lastModifiedBy>
  <dcterms:modified xsi:type="dcterms:W3CDTF">2018-10-18T17:37:00Z</dcterms:modified>
  <cp:revision>3</cp:revision>
  <dc:subject/>
  <dc:title/>
</cp:coreProperties>
</file>