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8 Response to Request for Inspection of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rs shall provide the Department with any and all records and documentation required to be kept by the Child Labor Law, these rules, or any other federal or state statute regulating employment of minors, immediately upon request for inspection of such records. Where records are kept in a location other than the immediate situs where the request to inspect is made, the employer shall immediately notify the Department, and shall produce the records within two (2) working days so that inspection of the records may take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121 FS. History–New 10-7-93, Formerly 38H-1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6:00Z</dcterms:created>
  <dc:creator>FLRules_Word</dc:creator>
  <dc:description/>
  <cp:keywords/>
  <dc:language>en-US</dc:language>
  <cp:lastModifiedBy>FLRules_Word</cp:lastModifiedBy>
  <dcterms:modified xsi:type="dcterms:W3CDTF">2015-01-06T18:26:00Z</dcterms:modified>
  <cp:revision>1</cp:revision>
  <dc:subject/>
  <dc:title>61L-2</dc:title>
</cp:coreProperties>
</file>