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's Ed and Ethel Moore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30, 2018, 3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includes discussion of the Funding Opportunity Announ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Dinithia Sampson, (850)558-9678 or Dinithia.Samp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Dinithia Sampson, (850)558-9678 or Dinithia.Sa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24:00Z</dcterms:created>
  <dc:creator>Kerce, Whitley L.</dc:creator>
  <dc:description/>
  <cp:keywords/>
  <dc:language>en-US</dc:language>
  <cp:lastModifiedBy>Kerce, Whitley L.</cp:lastModifiedBy>
  <dcterms:modified xsi:type="dcterms:W3CDTF">2018-10-18T18:24:00Z</dcterms:modified>
  <cp:revision>2</cp:revision>
  <dc:subject/>
  <dc:title/>
</cp:coreProperties>
</file>