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10.4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orage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4, 2018, the Department of Environmental Protection, received a petition for variance from Babcock Ranch Community Independent Special District. The petition requested a variance for storage requirements for the Town and Country Utility Water Reclamation Facility from subsection 62-610.464(3) F.A.C., which requires a minimum of one day’s worth of reject storage. The facility is located at 13150 SR 31, Punta Gorda 33982, in Section 19, Township 42 S, Range 26 E in Charlotte County, at lat 26°48’24”/long 81°45’22”. The petition has been assigned OGC #18-1344 and File No. FLA665495-0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ill Robertson, (239)344-5657, bill.d.robertson@floridadep.gov; Department of Environmental Protection, South District 2295 Victoria Ave, Suite 364, Fort Myers, FL 33901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0.4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23:00Z</dcterms:created>
  <dc:creator>Kerce, Whitley L.</dc:creator>
  <dc:description/>
  <cp:keywords/>
  <dc:language>en-US</dc:language>
  <cp:lastModifiedBy>Kerce, Whitley L.</cp:lastModifiedBy>
  <dcterms:modified xsi:type="dcterms:W3CDTF">2018-10-18T18:23:00Z</dcterms:modified>
  <cp:revision>2</cp:revision>
  <dc:subject/>
  <dc:title/>
</cp:coreProperties>
</file>