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AURA TURNER PLANNING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4, 2018, 5:00 p.m. – 7:00 p.m., open house form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iggotte Community Center, 504 Big Tree Road, South Daytona, FL 321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s holding a public alternatives meeting for the St. Johns River to Sea (SJR2C) Loop Project Development and Environment (PD&amp;E) Study. The purpose of the study is to develop and evaluate options for a multi-use trail along U.S. 1, or an alternate route, from State Road (S.R.) 44 (Lytle Avenue) to S.R. 400 (Beville Road) in Volusia County, a distance of approximately 18 miles (Financial Project ID Number 439865-1). This meeting provides interested persons an opportunity to express their views concerning the social, economic and environmental impacts of the proposed trail alterna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Wednesday, November 14, 2018 at the Piggotte Community Center, 504 Big Tree Road, South Daytona, FL 32119. It will be an open house from 5:00 p.m. – 7:00 p.m. during which attendees may review study information and discuss the trail alternatives with the study team. Information presented at this meeting will also be available on the study website, CFLRoads.com (search by number 439865-1), by November 25, 2018. The meeting will also be offered the following day, Thursday, November 15, 2018 at the Brannon Center, 105 South Riverside Drive, New Smyrna Beach, FL 32168 where the same information will be prese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Grubert, P.E., FDOT project manager, at (386)943-5540 or by e-mail at heather.grubert@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Heather Grubert, P.E., FDOT project manager, by phone at (386)943-5540 or by email to heather.gruber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Heather Grubert, P.E., at (386)943-5540 or e-mail: heather.gruber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30:00Z</dcterms:created>
  <dc:creator>Kerce, Whitley L.</dc:creator>
  <dc:description/>
  <cp:keywords/>
  <dc:language>en-US</dc:language>
  <cp:lastModifiedBy>Brown, Cari L.</cp:lastModifiedBy>
  <dcterms:modified xsi:type="dcterms:W3CDTF">2018-11-01T19:49:00Z</dcterms:modified>
  <cp:revision>3</cp:revision>
  <dc:subject/>
  <dc:title/>
</cp:coreProperties>
</file>