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strict 7 Headquarters HVAC Chiller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s will be received by the Florida Department of Transportation until 2:30 PM on Monday, November 19, 2018 for Level 5 Fixed Capital Outlay Proposal E7M52 District 7 Headquarters HVAC Chiller Replacement.  Complete letting advertisement information for this project is available on our website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dot.gov/contracts/d7/images/FCO/Fixed%20Capital%20Outlet%20(FCO).s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calling 1(813)975-6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dot.gov/contracts/d7/images/FCO/Fixed Capital Outlet (FCO).s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27:00Z</dcterms:created>
  <dc:creator>Kerce, Whitley L.</dc:creator>
  <dc:description/>
  <cp:keywords/>
  <dc:language>en-US</dc:language>
  <cp:lastModifiedBy>Kerce, Whitley L.</cp:lastModifiedBy>
  <dcterms:modified xsi:type="dcterms:W3CDTF">2018-10-18T18:27:00Z</dcterms:modified>
  <cp:revision>2</cp:revision>
  <dc:subject/>
  <dc:title/>
</cp:coreProperties>
</file>