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color w:val="000000"/>
          <w:sz w:val="20"/>
          <w:szCs w:val="20"/>
          <w:lang w:val="en-US" w:eastAsia="en-US"/>
        </w:rPr>
        <w:t>33-404.112 Risk Assessment of Inmates in an Inpatient Set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When an inmate is admitted to an inpatient unit, any prior confinement or close management status shall be suspended until the inmate is discharged from the specialized care setting.  Absent inmate behavior that constitutes an immediate and present danger to the safety of staff and inmates, the inmate’s security restraint status shall not be changed before the completion of their initial assessment of risk for viol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Risk Assessment Team shall consist of a Major or Lieutenant, who shall serve as the team leader, a psychologist, and classification officer who are all assigned to the inpatient unit where the inmate is admitted. The Risk Assessment Team shall complete an initial assessment of risk for violence as set forth in this chapter. The Risk Assessment Team shall be responsible for making a determination of the inmate’s security restraint status anytime the inmate is out of his or her ce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Initial Assessment. Within 3 working days of an inmate's admission to a crisis stabilization unit, or within 7 working days of an inmate’s admission to transitional care unit or a corrections mental health treatment facility, an initial assessment of risk for violence shall be completed by a risk assessment team using Form DC6-2087, Risk Assessment for Inpatient Treatment. Form DC6-2087, Risk Assessment for Inpatient Treatment, is hereby incorporated by reference. Copies of this form are available from the Forms Control Administrator, 501 South </w:t>
      </w:r>
      <w:r>
        <w:rPr>
          <w:sz w:val="20"/>
          <w:szCs w:val="20"/>
          <w:lang w:val="en-US" w:eastAsia="en-US"/>
        </w:rPr>
        <w:t xml:space="preserve">Calhoun Street, Tallahassee, Florida 32399-2500, </w:t>
      </w:r>
      <w:hyperlink r:id="rId2">
        <w:r>
          <w:rPr>
            <w:rStyle w:val="InternetLink"/>
            <w:color w:val="0000FF"/>
            <w:sz w:val="20"/>
            <w:u w:val="single"/>
          </w:rPr>
          <w:t>http://www.flrules.org/Gateway/reference.asp?No=Ref-10015</w:t>
        </w:r>
      </w:hyperlink>
      <w:r>
        <w:rPr>
          <w:sz w:val="20"/>
          <w:szCs w:val="20"/>
          <w:lang w:val="en-US" w:eastAsia="en-US"/>
        </w:rPr>
        <w:t xml:space="preserve">. The effective </w:t>
      </w:r>
      <w:r>
        <w:rPr>
          <w:color w:val="000000"/>
          <w:sz w:val="20"/>
          <w:szCs w:val="20"/>
          <w:lang w:val="en-US" w:eastAsia="en-US"/>
        </w:rPr>
        <w:t>date of the form is 11/18. Decisions on the use of security restraints on the inpatient unit shall be individualized and made on a case-by-case basis and referenced in Form DC6-2087. The assessment of risk for violence shall include a review of all mental health and institutional records, the inmate’s adjustment to incarceration, and the inmate’s disciplinary or confinement status at the time of the referral for inpatient treatment and shall be documented in the medical file via a copy of Form DC6-208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fter the initial risk assessment, the Multidisciplinary Services Team (MDST), as defined in rule 33-404.103, F.A.C., shall be responsible for modifications for housing and structured out-of-cell treatment and services via the </w:t>
      </w:r>
      <w:r>
        <w:rPr>
          <w:sz w:val="20"/>
          <w:szCs w:val="20"/>
          <w:lang w:val="en-US" w:eastAsia="en-US"/>
        </w:rPr>
        <w:t>Behavioral Management Progress System</w:t>
      </w:r>
      <w:r>
        <w:rPr>
          <w:color w:val="000000"/>
          <w:sz w:val="20"/>
          <w:szCs w:val="20"/>
          <w:lang w:val="en-US" w:eastAsia="en-US"/>
        </w:rPr>
        <w:t xml:space="preserve">. Any such modifications shall be documented in the inmate’s inpatient medical fi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ubsequent periodic assessments of risk for violence shall be completed by a risk assessment team using Form DC6-2087. A subsequent periodic risk for violence assessment shall be conducted within 90 days of the initial risk assessment and at least every 90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t any time between the required intervals established in subsection (5), the psychologist, with the consent of the MDST, may request the risk assessment team to review and determine the necessity for the security restraints, or the level of security restraints, any time he or she is outside of his or her cell. The MDST’s request will be documented by the psychologist in the inmate’s inpatient medical file. The risk assessment team’s review will be documented on Form DC6-2087. An inpatient inmate whose conduct or behavior results in a Disciplinary Report shall be subject to the provisions of rule 33-404.1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The psychologist will provide information to the other members of the risk assessment team whether the recommended restraints are contraindicated by the inmate’s current psychological/behavioral functioning. If the psychologist determines there is a contraindication, but security and/or classification team members determine the security restraints must be applied, the Warden and Florida Department of Corrections’ Director of Mental Health Services or his or her designee will collaborate to make a final determination. Under no circumstances shall the psychologist decide whether an inmate shall be subjected to security restraints. </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pPr>
      <w:r>
        <w:rPr>
          <w:i/>
          <w:color w:val="000000"/>
          <w:sz w:val="18"/>
          <w:szCs w:val="18"/>
          <w:lang w:val="en-US" w:eastAsia="en-US"/>
        </w:rPr>
        <w:t>Rulemaking Authority 944.09, 945.49 FS. Law Implemented 944.09, 945.49 FS. History–New</w:t>
      </w:r>
      <w:r>
        <w:rPr>
          <w:color w:val="000000"/>
          <w:sz w:val="20"/>
          <w:szCs w:val="20"/>
          <w:lang w:val="en-US" w:eastAsia="en-US"/>
        </w:rPr>
        <w:t xml:space="preserve"> </w:t>
      </w:r>
      <w:r>
        <w:rPr>
          <w:i/>
          <w:color w:val="000000"/>
          <w:sz w:val="18"/>
          <w:szCs w:val="18"/>
          <w:lang w:val="en-US" w:eastAsia="en-US"/>
        </w:rPr>
        <w:t>11-7-18.</w:t>
      </w:r>
      <w:r>
        <w:rPr>
          <w:color w:val="000000"/>
          <w:sz w:val="20"/>
          <w:szCs w:val="20"/>
          <w:lang w:val="en-US" w:eastAsia="en-US"/>
        </w:rPr>
        <w:t xml:space="preserve"> </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15:00Z</dcterms:created>
  <dc:creator>FLRules_Word</dc:creator>
  <dc:description/>
  <cp:keywords/>
  <dc:language>en-US</dc:language>
  <cp:lastModifiedBy>FLRules_Word</cp:lastModifiedBy>
  <dcterms:modified xsi:type="dcterms:W3CDTF">2018-10-18T20:15:00Z</dcterms:modified>
  <cp:revision>1</cp:revision>
  <dc:subject/>
  <dc:title>33-404</dc:title>
</cp:coreProperties>
</file>