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iv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November 8, 2018, 5:00 p.m. – 7:00 p.m.</w:t>
      </w:r>
    </w:p>
    <w:p>
      <w:pPr>
        <w:pStyle w:val="Normal"/>
        <w:spacing w:lineRule="auto" w:line="264" w:before="0" w:after="0"/>
        <w:jc w:val="both"/>
        <w:rPr/>
      </w:pPr>
      <w:r>
        <w:rPr>
          <w:rFonts w:eastAsia="Times New Roman" w:cs="Times New Roman" w:ascii="Times New Roman" w:hAnsi="Times New Roman"/>
          <w:sz w:val="20"/>
          <w:szCs w:val="20"/>
        </w:rPr>
        <w:t>PLACE: Orange County Convention Center, West Concourse, Room W315, 9800 International Drive, Orlando, FL 328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Description: Kirkman Road Extension from Universal Boulevard to Carrier Drive in Orang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ublic information meeting is to present the proposed improvements, seek public and agency input, and provide interested persons an opportunity to express their views about the project. The proposed improvements include extending Kirkman Road from Universal Boulevard to Carrier Dr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an open house from 5:00 p.m. – 7:00 p.m. during which time project information and displays are available for review. While no formal presentation is planned, public input is important and staff is available to discuss the project. Follow signs for the West Concourse and park in West Concourse Parking Lot, located behind the West Concourse Building. For free parking, tell the parking attendant you are attending the Kirkman Road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odd Alexander, FDOT project manager at (386)943-5420 or via email at todd.alexander@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my Sirmans by phone at (407)839-4006 or via email at asirmans@vhb.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odd Alexander, FDOT project manager at (386)943-5420 or via email at todd.alexand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17:00Z</dcterms:created>
  <dc:creator>Kerce, Whitley L.</dc:creator>
  <dc:description/>
  <cp:keywords/>
  <dc:language>en-US</dc:language>
  <cp:lastModifiedBy>Brown, Cari L.</cp:lastModifiedBy>
  <dcterms:modified xsi:type="dcterms:W3CDTF">2018-10-19T12:20:00Z</dcterms:modified>
  <cp:revision>3</cp:revision>
  <dc:subject/>
  <dc:title/>
</cp:coreProperties>
</file>