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M-1.003 Approved Form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rporation adopts the forms below as suggested forms for use by mobile home owners and park owner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ome Owner Application for Payment of Relocation Expenses, FMHRC Form 1001, incorporated by reference herein and effective 1-6-04, amended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tion for Payment for Abandoned Mobile Home, FMHRC Form 1002, incorporated by reference herein and effective 1-6-04, amended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ntractor Voucher for Payment for Mobile Home Relocation, FMHRC Form 1003, incorporated by reference herein and effective 1-6-04, amended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Home Owner Voucher for Payment for Mobile Home Relocation, FMHRC Form 1004, incorporated by reference herein and effective 1-6-04, amended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5) Certificate for Payment of Relocation Expenses When Funds Become Available, FMHRC Form 1005, incorporated by reference herein and effective 1-6-04, amended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Certificate for Payment for Abandoned Mobile Home When Funds Become Available, FMHRC Form 1006, incorporated by reference herein and effective 1-6-04, amended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Installer’s Form, FMHRC Form 1007, incorporated by reference herein and effective 1-6-04, amended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cknowledgement of Non-Participation in Litigation and Acknowledgement of Non-Acceptance of Compensation from Park Owner, FMHRC Form 1008, incorporated by reference herein and effective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cknowledgment by Park Owner When a Home Is Abandoned, FMHRC Form 1009, incorporated by reference herein and effective 11-3-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Abandonment Acknowledgment, FMHRC Form 1010, incorporated by reference herein and effective 11-3-0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orms referenced in these rules may be obtained by writing to the Florida Mobile Home Relocation Corporation, Post Office Box 14125, Tallahassee, Florida 32317-4125 or by visiting www.fmhrc.n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723.00611(3) FS. Law Implemented 723.061, 723.0611, 723.06116, 723.0612 FS. History–New 1-6-04, Amended 11-3-04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9:00Z</dcterms:created>
  <dc:creator>Feng Xiao</dc:creator>
  <dc:description/>
  <cp:keywords/>
  <dc:language>en-US</dc:language>
  <cp:lastModifiedBy>Feng Xiao</cp:lastModifiedBy>
  <dcterms:modified xsi:type="dcterms:W3CDTF">2006-09-22T21:39:00Z</dcterms:modified>
  <cp:revision>2</cp:revision>
  <dc:subject/>
  <dc:title>61M FLORIDA MOBILE HOME RELOCATION CORPORATION</dc:title>
</cp:coreProperties>
</file>