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30,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yal Palm Beach Branch Library, 500 Civic Center Way, Royal Palm Beach, FL 33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5158-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80/Southern Boulevard and Sansbury’s Way/Lyons Road in Palm Beach Coun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intersection improvements at SR 80/Southern Boulevard and Sansbury’s Way/Lyons Road in unincorporated Palm Beach County. The 1-mile project includes adding an eastbound right-turn lane and a second westbound left-turn lane from Southern Boulevard to southbound Lyons Road; adding a second right-turn lane from northbound Lyons Road to eastbound Southern Boulevard; and adding a second northbound lane on Lyons Road and Sansbury’s Way. Other improvements include minor roadway widening, widening the Lyons Road bridge over the C-51 Canal, milling and resurfacing, drainage improvements, curb and gutter, lighting, guardrails, signalization, sidewalk, signage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October 2018 and is estimated to be completed in summer 2020. The estimated construction cost is $7.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Jessica Lewis, FDOT Project Manager, at (561)370-1113 or by email at Jessica.Lewi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Jessica Lewis, FDOT Project Manager, at (561)370-1113 or by email at Jessica.Lew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9:00Z</dcterms:created>
  <dc:creator>Kerce, Whitley L.</dc:creator>
  <dc:description/>
  <cp:keywords/>
  <dc:language>en-US</dc:language>
  <cp:lastModifiedBy>Brown, Cari L.</cp:lastModifiedBy>
  <dcterms:modified xsi:type="dcterms:W3CDTF">2018-10-19T17:24:00Z</dcterms:modified>
  <cp:revision>3</cp:revision>
  <dc:subject/>
  <dc:title/>
</cp:coreProperties>
</file>