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5, 2018, 9:00 a.m. to conclusion of business; December 18 and 19, 2018, 9:00 a.m. to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vember 15, 2018 meeting is being held at: Embassy Suites by Hilton Destin-Miramar Beach (meeting room Coast A/B), 570 Scenic Gulf Drive, Desti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cember 18 &amp; 19th, 2018 meeting is being held at: Sheraton Orlando North (meeting room is Galaxy 4 Ballroom), 600 N Lake Destiny Drive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join both meetings using your SmartPhone, computer or tablet by going to: http://globalmeeting.com/join 802085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in number is 888-670-3525 Conference Code is 2323004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related to the Florida E911 Board. In the November 2018 meeting, the board will be reviewing submitted Rural County gra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37:00Z</dcterms:created>
  <dc:creator>Kerce, Whitley L.</dc:creator>
  <dc:description/>
  <cp:keywords/>
  <dc:language>en-US</dc:language>
  <cp:lastModifiedBy>Brown, Cari L.</cp:lastModifiedBy>
  <dcterms:modified xsi:type="dcterms:W3CDTF">2018-10-19T18:42:00Z</dcterms:modified>
  <cp:revision>3</cp:revision>
  <dc:subject/>
  <dc:title/>
</cp:coreProperties>
</file>