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3 Hearings Request and Notification of Right to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applicant or recipient shall be informed in writing at the time of application and at the time of any action on his/her claim, of the right to a Hearing, the method of obtaining this Hearing, and that he/she may present his/her case or have legal counsel or an authorized representative presen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ases of intended action to discontinue, terminate, or reduce assistance, the Department shall give timely and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Food Stamp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of adverse action shall be considered timely if the advance notice period provides at least 10 days from the date the notice is mailed to the date upon which it becomes effective. Also, if the advance notice period ends on a weekend or holiday, and a request for a Fair Hearing is received the day after the weekend or holiday, the Department shall consider the request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be considered adequate if it explains in easily understandable language: the proposed action; the reason for the proposed action; the household right to request a Fair Hearing; the telephone number and if possible name of the person to contact for additional information; the availability of continued benefits; and the liability of the household for any overissuance received while awaiting a Fair Hearing if the decision is adverse to the household. If there is an organization that provided free legal representation, the notice shall also advise the household of the availability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 notice of case actions are not requi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initiates a mass change based on the following: Federal adjustments to eligibility standards, allotments, and deductions, state adjustments to utility standards; mass changes in public assistance; and mass changes in Feder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a written statement from the household or the authorized representative which either states that food stamp benefits are no longer desired or which acknowledges that information the household has provided will result in a reduction of benefits and waives the right to notice of adver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determines, based on reliable information that all of the members of the household have 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ousehold has been receiving an increased allotment to restore benefits, the restoration is complete, and the household was previously notified in writing of when the increased allotment would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ousehold’s allotment varies from month to month with the certification period to take into account changes which were anticipated at the time of certification and the household was so notified at the tim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ousehold applied jointly for Public Assistance (P.A.) and Food Stamp benefits pending approval of the P.A. grant and was notified at the time of certification that food stamp benefits would be reduced upon approval of the P.A.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household member is disqualified for fraud in accordance with Federal Regulation, or the benefits of the remaining household members are reduced or terminated to reflect the disqualification of that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household contains a member subject to a lockout or strike and, for purposes of receiving a longer certification period than is otherwise allowed for such households, signs a waiver of his right to notice of adverse action to enable the State agency to reduce or terminate benefits when the lockout or strike is settled and the household has begun receiving income from employment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determines based on reliable information, that the household has moved from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other cases “timely” means that the notice is mailed at least 10 days before the date of action, that is, the date upon which the action would become effective. “Adequate” means a written notice that includes a statement of what action the agency intends to take, the reasons for the intended agency action, explanation of the individual’s right to request an evidentiary hearing (if provided) and a State Agency hearing, and the circumstances under which assistance is continued if a hearing is requested. The specific regulations supporting the action must be included for Medicai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dispense with timely notice but shall send adequate notice to be received no later than the effective date of the acti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has factual information confirming the death of a recipient or of the AFDC payee when there is no relative available to serve as new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receives a clear written statement signed by a recipient that he no longer wishes assistance, or that gives information which requires termination or reduction of assistance, and the recipient has indicated, in writing, that he understands that this must be the consequence of supply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has been admitted or committed to an institution, and further payments to that individual do not qualify for Federal financial participation under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ipient has been placed in skilled nursing care, intermediate care or long-term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aimant’s whereabouts are unknown and agency mail directed to him has been returned by the post office indicating no known forwarding address. The claimant’s check must, however, be made available to him if his whereabouts become known during the payment period covered by a return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ipient has been accepted for assistance in a new jurisdiction and that fact has been established by the jurisdiction previously providing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FDC child is removed from the home as a result of a judicial determination, or voluntarily placed in foster care by his legal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hange in level of medical care is prescribed by the recipient patient’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pecial allowance granted for a specific period is terminated and the recipient has been informed in writing at the time of initiation that the allowance shall automatically terminate at the end of the specified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43, Amended 4-28-86, Formerly 10-2.043, Amended 10-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13:00Z</dcterms:created>
  <dc:creator>FLRules_Word</dc:creator>
  <dc:description/>
  <cp:keywords/>
  <dc:language>en-US</dc:language>
  <cp:lastModifiedBy>FLRules_Word</cp:lastModifiedBy>
  <dcterms:modified xsi:type="dcterms:W3CDTF">2017-08-28T16:13:00Z</dcterms:modified>
  <cp:revision>1</cp:revision>
  <dc:subject/>
  <dc:title>65-2</dc:title>
</cp:coreProperties>
</file>