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side Fellowship United Methodist Church, 121 North Henderson Lane, Sanford, Florida 32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o.: 240200-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ekiva Parkway Section 8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s holding a pre-construction public information open house regarding the Wekiva Parkway Section 8 project in Seminole County. During the meeting, attendees will have an opportunity to learn about the construction process for this project, view exhibits and speak with project team memb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involves building 2.63 miles of limited access toll road from Orange Boulevard to east of Rinehart Road. This section connects the parkway with Interstate 4 (I-4) and State Road (S.R.) 417, completing Central Florida’s beltway. The project also involves building improvements along I-4 from south of S.R. 417 to south of S.R. 46. This includes the general use lanes that will be part of the future I-4 Beyond the Ultimate project. A toll gantry will be built on this section. Construction is scheduled to begin in early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accommodations under the Americans with Disabilities Act or persons who require translation services (free of charge) should contact Mary Brooks, public information officer, by phone at (407)694-5505 or via email at info@wekivaparkway.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dditional information concerning the project, please contact Mary Brooks, public information officer, at (407)694-5505 or e-mail info@wekivaparkway.com, or Kevin Hayden, P.E., FDOT senior construction project manager, at (386)943-5284 or email Kevin.hayden@dot.state.fl.us. You may also visit the project website at www.wekivaparkway.com, and follow the project on Facebook and Twitt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42:00Z</dcterms:created>
  <dc:creator>Kerce, Whitley L.</dc:creator>
  <dc:description/>
  <cp:keywords/>
  <dc:language>en-US</dc:language>
  <cp:lastModifiedBy>Kerce, Whitley L.</cp:lastModifiedBy>
  <dcterms:modified xsi:type="dcterms:W3CDTF">2018-11-08T20:42:00Z</dcterms:modified>
  <cp:revision>2</cp:revision>
  <dc:subject/>
  <dc:title/>
</cp:coreProperties>
</file>