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32.002</w:t>
        </w:r>
      </w:hyperlink>
      <w:r>
        <w:rPr>
          <w:rFonts w:eastAsia="Times New Roman" w:cs="Times New Roman" w:ascii="Times New Roman" w:hAnsi="Times New Roman"/>
          <w:sz w:val="20"/>
          <w:szCs w:val="20"/>
        </w:rPr>
        <w:tab/>
        <w:t>Proof of Graduation</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19, 2018, the Board of Massage Therapy, received a petition for variance and waiver, filed by Paul Wells. The Petitioner is seeking a variance or waiver of paragraph 64B7-32.002(2)(d), F.A.C., regarding “official transcripts, indicating that the applicant has met all educational and institutional requirements, be sent directly from the school or custodian of records to the Board office in a sealed envelope”. Petitioner states that he is in possession of unsealed copies of his transcripts, embossed with the state seal; however, he has been unable to track down sealed copies of his transcripts after having contacted the Texas Workforce Commission, the Texas Education Agency, the Texas Department of Health Services, and the Texas Department of Licensing and Regulation, all of whom deny possession of his transcript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13:00Z</dcterms:created>
  <dc:creator>Kerce, Whitley L.</dc:creator>
  <dc:description/>
  <cp:keywords/>
  <dc:language>en-US</dc:language>
  <cp:lastModifiedBy>Kerce, Whitley L.</cp:lastModifiedBy>
  <dcterms:modified xsi:type="dcterms:W3CDTF">2018-10-22T19:13:00Z</dcterms:modified>
  <cp:revision>2</cp:revision>
  <dc:subject/>
  <dc:title/>
</cp:coreProperties>
</file>