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-2.045 Hearings Reque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Request for Hearing is defined as any clear written or oral statement to the Department that the applicant/recipient or his authorized representative wants an opportunity to present the case to a higher authority. The freedom to make such a request shall not be limited or interfered with in any w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ate of the request is the date it is recei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Request for Hearing may be made by the applicant/recipient or someone in his/her behalf. However, if the appeal is filed by someone other than the applicant/recipient, attorney, legal guardian, spouse or next of kin, or the grantee relative in AFDC, the person making the appeal must have written authorization of the applicant/recipient. Such written authorization may accompany the Hearing Request, or be presented by the time of the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quest shall be in written form when made by someone other than the applicant/recip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 appeals related to the Food Stamp program the Department upon request shall make available without charge the specific materials necessary for a household, or its representative, to determine whether a hearing should be requested or to prepare for a hearing. Upon request, the Department shall also help the household with its hearing request. Households should be advised of any legal services available that can provide representation at the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is amendment is to be effective March 1, 197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20.05, 409.026, 409.285 FS. Law Implemented 120.53, 120.57, 120.58, 409.285 FS. History–New 5-17-78, Amended 3-1-79, Formerly 10-2.45, 10-2.04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9:00Z</dcterms:created>
  <dc:creator>Feng Xiao</dc:creator>
  <dc:description/>
  <cp:keywords/>
  <dc:language>en-US</dc:language>
  <cp:lastModifiedBy>Feng Xiao</cp:lastModifiedBy>
  <dcterms:modified xsi:type="dcterms:W3CDTF">2006-09-22T21:39:00Z</dcterms:modified>
  <cp:revision>2</cp:revision>
  <dc:subject/>
  <dc:title>CHAPTER 65-2 RULES OF PRACTICE AND PROCEDURE</dc:title>
</cp:coreProperties>
</file>