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DIAN RIVER COUNTY BOARD OF COUNTY COMMISSIONERS</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ECEIPT OF UNSOLICITED PROPOSAL AND INVITATION TO SUBMIT PROPOS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dian River County Board of County Commissioners as the Solid Waste Disposal District (“SWDD”) Board has received an unsolicited proposal submitted under the provisions of Section 255.065, Florida Statutes, Public-Private Partnerships (P3), for physical improvements to and operation of the yard waste facility at the Indian River County Landfill, as well as the processing and/or purchase of other materials produced or accepted at the Landfill. The primary improvements proposed include installation of a concrete pad in the yard waste dropoff area.</w:t>
      </w:r>
    </w:p>
    <w:p>
      <w:pPr>
        <w:pStyle w:val="Normal"/>
        <w:spacing w:lineRule="auto" w:line="264" w:before="0" w:after="0"/>
        <w:jc w:val="both"/>
        <w:rPr/>
      </w:pPr>
      <w:r>
        <w:rPr>
          <w:rFonts w:eastAsia="Times New Roman" w:cs="Times New Roman" w:ascii="Times New Roman" w:hAnsi="Times New Roman"/>
          <w:sz w:val="20"/>
          <w:szCs w:val="20"/>
        </w:rPr>
        <w:t xml:space="preserve">The SWDD has determined this unsolicited proposal is sufficient for consideration on a preliminary basis and pursuant to paragraph 255.065(3)(b), Florida Statutes, will accept additional proposals for this project until 2:00 P.M. on December 12, 2018. Proposals shall be submitted electronically to the Indian River County Purchasing Division by email to </w:t>
      </w:r>
      <w:hyperlink r:id="rId4">
        <w:r>
          <w:rPr>
            <w:rStyle w:val="InternetLink"/>
            <w:rFonts w:eastAsia="Times New Roman" w:cs="Times New Roman" w:ascii="Times New Roman" w:hAnsi="Times New Roman"/>
            <w:color w:val="0000FF"/>
            <w:sz w:val="20"/>
            <w:szCs w:val="20"/>
            <w:u w:val="single"/>
          </w:rPr>
          <w:t>purchasing@ircgov.com</w:t>
        </w:r>
      </w:hyperlink>
      <w:r>
        <w:rPr>
          <w:rFonts w:eastAsia="Times New Roman" w:cs="Times New Roman" w:ascii="Times New Roman" w:hAnsi="Times New Roman"/>
          <w:sz w:val="20"/>
          <w:szCs w:val="20"/>
        </w:rPr>
        <w:t xml:space="preserve"> or by delivery to 1800 2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Vero Beach, FL 32960. Proposals should be identified as “RFP 2019024 – Unsolicited P3 for Landfill” and contain the information detailed in Section 255.065(4)(a)-(e), Florida Statutes. All questions regarding this opportunity should be submitted in writing to </w:t>
      </w:r>
      <w:hyperlink r:id="rId5">
        <w:r>
          <w:rPr>
            <w:rStyle w:val="InternetLink"/>
            <w:rFonts w:eastAsia="Times New Roman" w:cs="Times New Roman" w:ascii="Times New Roman" w:hAnsi="Times New Roman"/>
            <w:color w:val="0000FF"/>
            <w:sz w:val="20"/>
            <w:szCs w:val="20"/>
            <w:u w:val="single"/>
          </w:rPr>
          <w:t>purchasing@ircgov.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ne of silence is in effect, during which time any potential proposer and their agents may not communicate in any way with the SWDD Board (also identified as the Board of County Commissioners), County Administrator or any County staff other than Purchasing personnel in reference to this project until the SWDD Board meets to consider staff’s recommendation regarding the project. No final decision has been made relative to accepting this or any proposal for this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5" TargetMode="External"/><Relationship Id="rId4" Type="http://schemas.openxmlformats.org/officeDocument/2006/relationships/hyperlink" Target="mailto:purchasing@ircgov.com" TargetMode="External"/><Relationship Id="rId5" Type="http://schemas.openxmlformats.org/officeDocument/2006/relationships/hyperlink" Target="mailto:purchasing@ircgov.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38:00Z</dcterms:created>
  <dc:creator>Kerce, Whitley L.</dc:creator>
  <dc:description/>
  <cp:keywords/>
  <dc:language>en-US</dc:language>
  <cp:lastModifiedBy>Brown, Cari L.</cp:lastModifiedBy>
  <dcterms:modified xsi:type="dcterms:W3CDTF">2018-10-25T12:28:00Z</dcterms:modified>
  <cp:revision>3</cp:revision>
  <dc:subject/>
  <dc:title/>
</cp:coreProperties>
</file>