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 on October 16, 2018 pursuant to Section 408.036(3), Florida Statu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8003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District: 1-1 (Escambia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:  PruittHealth – Escambia, LLC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:  PruittHealth – Escambia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mbine CON #10505 (75 beds) and CON #10527 (45 beds) resulting in a 120-bed community nursing h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 $28,380,57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9:00Z</dcterms:created>
  <dc:creator>Reddick, Ernest L.</dc:creator>
  <dc:description/>
  <cp:keywords/>
  <dc:language>en-US</dc:language>
  <cp:lastModifiedBy>Reddick, Ernest L.</cp:lastModifiedBy>
  <dcterms:modified xsi:type="dcterms:W3CDTF">2018-10-22T14:00:00Z</dcterms:modified>
  <cp:revision>1</cp:revision>
  <dc:subject/>
  <dc:title/>
</cp:coreProperties>
</file>