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nan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Florida Department of Financial Regulation has received the petition for declaratory statement from Conn’s, Inc., d/b/a Conn’s HomePlus. The petition seeks the agency’s opinion as to the applicability of Chapter 520, Florida Statutes, as it applies to the petition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 10/19/2018, the Florida Office of Financial Regulation (Consumer Finance) has received a Petition for Declaratory Statement from Conn’s Inc. dba Conn’s HomePlus. The petition seeks a declaratory statement from the Office on whether “it is permissible as a Chapter 520 licensee, to extend credit to its customers under Chapter 520 and charge interest on such extensions of credit at the interest rates permitted by Chapter 516, Florida Statutes.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Declaratory Statement may be obtained by contacting: Agency Clerk, Office of Financial Regulation, P.O. Box 8050, Tallahassee, Florida 32314-8050, (850)410-9889, Agency.Clerk@flofr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ease refer all comments to: Agency Clerk, Office of Financial Regulation, P.O. Box 8050, Tallahassee, Florida 32314-8050, (850)410-9889, Agency.Clerk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34:00Z</dcterms:created>
  <dc:creator>Brown, Cari L.</dc:creator>
  <dc:description/>
  <cp:keywords/>
  <dc:language>en-US</dc:language>
  <cp:lastModifiedBy>Brown, Cari L.</cp:lastModifiedBy>
  <dcterms:modified xsi:type="dcterms:W3CDTF">2018-10-22T15:34:00Z</dcterms:modified>
  <cp:revision>3</cp:revision>
  <dc:subject/>
  <dc:title/>
</cp:coreProperties>
</file>