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2.046 Time Limits in Which to Request a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ellant or authorized representative must exercise the right to appeal within 90 calendar days in all programs. Additionally, in the Food Stamp Program, a household may request a fair hearing at any time within a certification period to dispute its current level of benefits. The time period begins with the dat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ate on the written notification of the decision on an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ate on the written notification of reduction or termination of program benef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date of the Department’s written notification of denial or a request or other action which aggrieves the petitioner when that denial or action is other than an application decision or a decision to reduce or terminate program benef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ime limitation does not apply when the Department fails to send a required notification, fails to take action of a specific request or denies a request without informing the appellant. If the notice is not mailed on the day it is dated, the time period commences on the date it is mai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is amendment is to be effective March 1, 197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285 FS. Law Implemented 409.285 FS. History–New 5-17-78, Amended 3-1-79, Formerly 10-2.46, 10-2.04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13:00Z</dcterms:created>
  <dc:creator>FLRules_Word</dc:creator>
  <dc:description/>
  <cp:keywords/>
  <dc:language>en-US</dc:language>
  <cp:lastModifiedBy>FLRules_Word</cp:lastModifiedBy>
  <dcterms:modified xsi:type="dcterms:W3CDTF">2017-08-28T16:13:00Z</dcterms:modified>
  <cp:revision>1</cp:revision>
  <dc:subject/>
  <dc:title>65-2</dc:title>
</cp:coreProperties>
</file>