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2.047 Rejection of Hearing Reques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hearing request may only be rejected or dismissed by the hearing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285 FS. Law Implemented 409.285 FS. History–New 5-17-78, Formerly 10-2.47, Amended 4-28-86, Formerly 10-2.047, Amended 10-30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13:00Z</dcterms:created>
  <dc:creator>FLRules_Word</dc:creator>
  <dc:description/>
  <cp:keywords/>
  <dc:language>en-US</dc:language>
  <cp:lastModifiedBy>FLRules_Word</cp:lastModifiedBy>
  <dcterms:modified xsi:type="dcterms:W3CDTF">2017-08-28T16:13:00Z</dcterms:modified>
  <cp:revision>1</cp:revision>
  <dc:subject/>
  <dc:title>65-2</dc:title>
</cp:coreProperties>
</file>