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2.049 District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Hearing Request, submitted to the District, written or oral, must be sent by the District to the State Hearing Section within three (3) working days excluding holidays and weekends along with a statement of the matters asserted by the Department and a copy of the Notice of Case Action when such Notice exists. This must include a reference to the particular Section of the Statutes or Rules involved and be submitted with the Hearing Request. If it is an oral request, the Request for Hearing Form must be completed by District Staff, omitting the signature of the appel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receipt of the Request for Hearing, a supervisory review is mandated. The supervisory review or interview may satisfy the appellant regarding his/her case so that a request for hearing is withdrawn. Should an error be discovered during this process, immediate action shall be taken to rectify it, and the appellant shall be so advi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tate Hearings Section shall also be notified immediately when the review results in a change of status of the case. If the appellant is satisfied with the adjustment and/or explanation made by the DCF Representative, the appellant will be given the opportunity to withdraw the request. If the appellant chooses to withdraw the appeal, he/she will be requested to make a written statement to this effect, stating the reason for withdrawal. However, if the appellant declines to make a written statement, the DCF Representative shall immediately notify the State Hearings Section, in writing, of the appellant’s decis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9.285 FS. Law Implemented 409.285 FS. History–New 5-17-78, Formerly 10-2.49, 10-2.04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6:13:00Z</dcterms:created>
  <dc:creator>FLRules_Word</dc:creator>
  <dc:description/>
  <cp:keywords/>
  <dc:language>en-US</dc:language>
  <cp:lastModifiedBy>FLRules_Word</cp:lastModifiedBy>
  <dcterms:modified xsi:type="dcterms:W3CDTF">2017-08-28T16:13:00Z</dcterms:modified>
  <cp:revision>1</cp:revision>
  <dc:subject/>
  <dc:title>65-2</dc:title>
</cp:coreProperties>
</file>