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58</w:t>
      </w:r>
    </w:p>
    <w:p>
      <w:pPr>
        <w:pStyle w:val="Normal"/>
        <w:tabs>
          <w:tab w:val="left" w:pos="720" w:leader="none"/>
        </w:tabs>
        <w:spacing w:lineRule="auto" w:line="264"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re:       A LAND DEVELOPMENT REGULATION </w:t>
      </w:r>
    </w:p>
    <w:p>
      <w:pPr>
        <w:pStyle w:val="Normal"/>
        <w:tabs>
          <w:tab w:val="left" w:pos="720" w:leader="none"/>
        </w:tabs>
        <w:spacing w:lineRule="auto" w:line="264"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LAKE COUNTY</w:t>
      </w:r>
    </w:p>
    <w:p>
      <w:pPr>
        <w:pStyle w:val="Normal"/>
        <w:tabs>
          <w:tab w:val="left" w:pos="720" w:leader="none"/>
        </w:tabs>
        <w:spacing w:lineRule="auto" w:line="264"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2018-38</w:t>
      </w:r>
    </w:p>
    <w:p>
      <w:pPr>
        <w:pStyle w:val="Normal"/>
        <w:tabs>
          <w:tab w:val="left" w:pos="720" w:leader="none"/>
        </w:tabs>
        <w:spacing w:lineRule="auto" w:line="264"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APPROVING LAKE COUNTY ORDINANCE NO. 2018-38</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 of Economic Opportunity (“Department”) hereby issues its Final Order, pursuant to section 380.05(6), Florida Statutes, approving land development regulations adopted by Lake County, Florida, Ordinance No. 2018-38 (the “Ordinanc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INDINGS OF FACT</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Green Swamp Area is designated by section 380.0551, Florida Statutes, as an area of critical state concern.  Lake County is a local government within the Green Swamp Area.</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Lake County on September 11, 2018, and rendered to the Department on September 14, 2018.</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Appendix E, Chapter II, of the Lake County Code (the “Code”) by modifying the definition of “Kennel.” Specifically, the Ordinance removes language establishing categorical limits on dogs and cats kept, harbored, or maintained that previously existed to differentiate kennels/catteries and non-kennels. Additionally, the Ordinance adds exemptions to the definition for premises used as Animal Shelters and premises owned or leased by the county or an Animal Rescue Organization.</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 xml:space="preserve">4. The Ordinance amends Section 3.01.02 of the Code, relating to the classification of agricultural uses, by removing a reference to “pet shops,” as defined in Chapter II of the Code. </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ONCLUSIONS OF LAW</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the Green Swamp Area of Critical State Concern.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section</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380.05(6), Florida Statutes.</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 xml:space="preserve">6.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63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Lake County Comprehensive Plan generally, as required by section 163.3177(1), Florida Statutes, and is not inconsistent with any specific policies. </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 xml:space="preserve">8.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ind w:firstLine="720"/>
        <w:contextualSpacing/>
        <w:jc w:val="both"/>
        <w:textAlignment w:val="baseline"/>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Principles for Guiding Development for the Green Swamp Area of Critical State Concern as a whole, and is not inconsistent with any principles.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REFORE, IT IS ORDERED that the Department finds that Lake County Ordinance No. 2018-38 is consistent with the Lake County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iCs/>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ONE AND ORDERED this 2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day of October, 2018, in Tallahassee, Florida.</w:t>
      </w:r>
    </w:p>
    <w:p>
      <w:pPr>
        <w:pStyle w:val="Normal"/>
        <w:spacing w:lineRule="auto" w:line="264"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w:t>
      </w:r>
      <w:r>
        <w:rPr>
          <w:rFonts w:eastAsia="Times New Roman" w:cs="Times New Roman" w:ascii="Times New Roman" w:hAnsi="Times New Roman"/>
          <w:i/>
          <w:iCs/>
          <w:sz w:val="20"/>
          <w:szCs w:val="20"/>
          <w:u w:val="single"/>
        </w:rPr>
        <w:t xml:space="preserve">James D. Stansbury                                        </w:t>
      </w:r>
    </w:p>
    <w:p>
      <w:pPr>
        <w:pStyle w:val="Normal"/>
        <w:spacing w:lineRule="auto" w:line="264"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James D. Stansbury, Bureau Chief</w:t>
      </w:r>
    </w:p>
    <w:p>
      <w:pPr>
        <w:pStyle w:val="Normal"/>
        <w:spacing w:lineRule="auto" w:line="264"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Bureau of Community Planning and Growth</w:t>
      </w:r>
    </w:p>
    <w:p>
      <w:pPr>
        <w:pStyle w:val="Normal"/>
        <w:spacing w:lineRule="auto" w:line="264"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 xml:space="preserve">For the required contents of a petition challenging agency action, refer to Rules 28-106.104(2), 28-106.201(2), and 28-106.301, Florida Administrative Cod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s 120.569 and 120.57(1), Florida statutes, or Sections 120.569 and 120.57(2), Florida statutes. MEDIATION IS NOT AVAILABL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Agency Clerk</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Department of Economic Opportun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Office of the general Counsel</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107 East Madison St., MSC 110</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Tallahassee, Florida 32399-4128</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Fax 850-921-3230</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day of October, 2018.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w:t>
      </w:r>
      <w:r>
        <w:rPr>
          <w:rFonts w:eastAsia="Times New Roman" w:cs="Times New Roman" w:ascii="Times New Roman" w:hAnsi="Times New Roman"/>
          <w:i/>
          <w:iCs/>
          <w:sz w:val="20"/>
          <w:szCs w:val="20"/>
          <w:u w:val="single"/>
        </w:rPr>
        <w:t xml:space="preserve">Stephanie Webster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ency Clerk</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partment of Economic Opportunity</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7 East Madison Street, MSC 110</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allahassee, FL  32399-4128</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Timothy I. Sullivan, Chairman</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ake County Board of County Commissioners</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 Box 7800</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avares, FL 32778</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y J. Cooney, Clerk</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ake County Clerk of the Circui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urt and Comptroller</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 Box 780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vares, FL 32778</w:t>
      </w:r>
    </w:p>
    <w:p>
      <w:pPr>
        <w:pStyle w:val="Normal"/>
        <w:spacing w:lineRule="auto" w:line="264"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9:00Z</dcterms:created>
  <dc:creator>Reddick, Ernest L.</dc:creator>
  <dc:description/>
  <cp:keywords/>
  <dc:language>en-US</dc:language>
  <cp:lastModifiedBy>Reddick, Ernest L.</cp:lastModifiedBy>
  <dcterms:modified xsi:type="dcterms:W3CDTF">2018-10-22T13:45:00Z</dcterms:modified>
  <cp:revision>1</cp:revision>
  <dc:subject/>
  <dc:title/>
</cp:coreProperties>
</file>