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linical Social Work, Marriage and Family Therapy and Mental Health Counsel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CSW, MFT &amp; MHC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5, 2018 at 9:0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888)670-3525 when prompted, enter conference code, 45526356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Probable Cause Panel with a reconsideration.</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www.floridasmentalhealthprofessions.gov.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at (850)245-447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8:37:00Z</dcterms:created>
  <dc:creator>Reddick, Ernest L.</dc:creator>
  <dc:description/>
  <cp:keywords/>
  <dc:language>en-US</dc:language>
  <cp:lastModifiedBy>Reddick, Ernest L.</cp:lastModifiedBy>
  <dcterms:modified xsi:type="dcterms:W3CDTF">2018-10-22T18:39:00Z</dcterms:modified>
  <cp:revision>1</cp:revision>
  <dc:subject/>
  <dc:title/>
</cp:coreProperties>
</file>